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9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ключения Совета Шереметье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Нижнекамского  муниципального района Республики Татарстан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озможности включения земельных участков в границы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селенного пункта Поповка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Рассмотрев заключение Совета Шереметьевского сельского поселения Нижнекамского муниципального района Республики Татарстан и представленные документы, </w:t>
      </w:r>
      <w:r>
        <w:rPr>
          <w:b/>
          <w:sz w:val="27"/>
          <w:szCs w:val="27"/>
        </w:rPr>
        <w:t>обязыва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Согласовать заключение Совета Шереметьевского сельского поселения Нижнекамского муниципального района Республики Татарстан о возможности включения               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№ 16:30:091003:218 общей площадью 307 кв.м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№ 16:30:091003:219 общей площадью 194 кв.м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з земель сельскохозяйственного назначения в границы населенного пункта Поповка,   с целью дальнейшего осуществления на них жилищного стро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8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39:00Z</dcterms:modified>
  <cp:revision>3</cp:revision>
  <dc:subject/>
  <dc:title>ОТДЕЛ ЭКОНОМИЧЕСКОГО АНАЛИЗА</dc:title>
</cp:coreProperties>
</file>